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pt-PT"/>
        </w:rPr>
      </w:pPr>
      <w:r>
        <w:rPr>
          <w:rFonts w:ascii="Times New Roman" w:hAnsi="Times New Roman"/>
          <w:b/>
          <w:bCs/>
          <w:color w:val="212121"/>
          <w:sz w:val="24"/>
          <w:szCs w:val="24"/>
          <w:u w:val="single"/>
          <w:lang w:val="pt-PT"/>
        </w:rPr>
        <w:t>Formulário de Pedido de Eliminação do Titular dos Dados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Ao abrigo do artigo 17 do Regulamento Geral de Proteção de Dados da UE (Regulamento (UE) 2016/679) (GDPR) concede a você o direito de solicitar o apagamento de certos dados pessoais mantidos pela Medochemie Limited (doravante denominada "Medochemie")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Nos termos do Artigo 17, tem o direito de solicitar a eliminação dos seus dados pessoais se um dos seguintes motivos se aplicar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Os dados pessoais não são mais necessários para os fins para os quais foram recolhidos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Retirou o seu consentimento para nossas atividades de processamento e nenhuma outra justificação legal para o processamento se aplica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stá a contestar, de acordo com o Artigo 21 (1) do RGPD: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200" w:after="240"/>
        <w:ind w:left="72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rocessamento, incluindo criação de perfil, que é necessário para que possamos realizar uma tarefa no interesse público ou no exercício de nossa autoridade oficial; e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200" w:after="240"/>
        <w:ind w:left="72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Não existam motivos legítimos imperiosos para processar os dados pessoais.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stá a contestar, de acordo com o Artigo 21 (1) do RGPD: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200" w:after="240"/>
        <w:ind w:left="72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rocessamento, incluindo criação de perfil, que é necessário para seguir nossos interesses legítimos ou de terceiros; e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200" w:after="240"/>
        <w:ind w:left="72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Não existam motivos legítimos imperiosos para processar os dados pessoais.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stá a contestar, de acordo com o Artigo 21 (2) do GDPR, o processamento para fins de marketing direto.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Recolhemos e / ou processamos ilegalmente seus dados pessoais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A legislação da UE ou do estado membro exige que eliminemos os seus dados pessoais para cumprir uma obrigação legal.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200" w:after="240"/>
        <w:ind w:left="480" w:right="0" w:hanging="36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Recolhemos os dados pessoais no contexto da oferta de serviços online a crianças ao abrigo do Artigo 8 (1) do RGPD, se alguma das nossas atividades for interpretada como tal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Solicitamos que envie este pedido por e-mail para dpo@medochemie.com 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speramos responder ao seu pedido dentro de um mês após o recebimento do formulário totalmente preenchido e um comprovativo de identidade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ara obter mais informações sobre os seus direitos de acordo com o GDPR, consulte a Política de Direitos de Titulares de Dados da Medochemie, Política de Privacidade e Cookies, disponível em: www.medochemie.com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I.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Nome do titular dos dados e informações de contato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Forneça as informações do titular dos dados no espaço abaixo. Se estiver a fazer o pedido em nome do titular dos dados, deverá fornecer o seu nome e informações de contato na Seção III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Usaremos apenas as informações fornecidas neste formulário para identificá-lo e os dados pessoais cuja eliminação que está a solicitar, e de forma responder ao seu pedido.</w:t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399"/>
      </w:tblGrid>
      <w:tr>
        <w:trPr/>
        <w:tc>
          <w:tcPr>
            <w:tcW w:w="46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imeiro e ultimo no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>Quaisquer outros nomes pelos quais você seja conhecido (incluindo apelido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orada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ata de Nascimento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Endereço de e.mail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>Se é funcionário atual ou ex-funcionário da Medochemie Ltd, forneça o seu número de identificação de funcionário (se disponível) e as datas aproximadas de emprego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>Forneça outros identificadores exclusivos ou informações relacionadas para nos ajudar a localizar os seus dados pessoais (por exemplo, número de identificação do fiscal ou número da conta do cliente)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II.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Prova de identidade do titular dos dados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Solicitamos uma prova da sua identidade antes de respondermos ao seu pedido de acesso. Para nos ajudar a comprovar sua identidade, deve fornecer a identificação que mostre claramente o seu nome, a sua data de nascimento e morada atual. Aceitamos fotocópia ou imagem digitalizada de um dos seguintes como prova de identidade: passaporte ou cartão de cidadão. Se mudou o seu nome, forneça os documentos relevantes que evidenciam a mudança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Caso não tenha nenhuma dessas formas de identificação disponíveis, entre em contato com Giota Andreou pelo telefone 25 852609 ou dpo@medochemie.com para obter orientação sobre outras formas de identificação aceitáveis. 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odemos solicitar informações adicionais, para ajudar a confirmar a sua identidade e seu direito de acesso e para fornecer os dados pessoais que mantemos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CCCCCC"/>
          <w:position w:val="4"/>
          <w:sz w:val="24"/>
          <w:szCs w:val="24"/>
          <w:u w:val="thic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III.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Pedidos feitas em nome do titular dos dados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reencha este espaço do formulário com o seu nome e detalhes de contato, se estiver a fazer o pedido em nome do titular dos dados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399"/>
      </w:tblGrid>
      <w:tr>
        <w:trPr/>
        <w:tc>
          <w:tcPr>
            <w:tcW w:w="46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imeiro e ultimo no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orad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ata de Nascimento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Endereço de e.mail:</w:t>
            </w:r>
          </w:p>
          <w:p>
            <w:pPr>
              <w:pStyle w:val="Normal"/>
              <w:widowControl w:val="false"/>
              <w:bidi w:val="0"/>
              <w:spacing w:before="200" w:after="20"/>
              <w:ind w:left="30" w:right="5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" w:right="5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Aceitamos uma fotocópia ou imagem digitalizada de um dos seguintes como prova da sua identidade: passaporte ou cartão de cidadão. Caso não tenha nenhuma dessas formas de identificação disponíveis, entre em contato com a Giota Andreou pelo telefone 25 852609 ou dpo@medochemie.com para obter informações sobre outras formas de identificação aceitáveis. Podemos solicitar informações adicionais para ajudar a confirmar a sua identidade, se necessário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Também exigimos uma prova da identidade do titular dos dados antes de responder ao pedido. Para nos ajudar a estabelecer a identidade do titular dos dados, deve fornecer uma identificação que mostre claramente o nome do titular dos dados, data de nascimento e morada atual. Aceitamos uma fotocópia ou uma imagem digitalizada de um dos seguintes como prova de identidade: passaporte ou identificação com foto, como passaporte ou cartão de cidadão. Se o titular dos dados mudou de nome, forneça os documentos relevantes que comprovem a mudança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Aceitamos uma cópia do seguinte como prova da sua autoridade legal para agir em nome do titular dos dados: um consentimento por escrito assinado e reconhecido pelo titular dos dados, uma cópia autenticada de uma procuração ou prova de responsabilidade parental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odemos solicitar informações adicionais para ajudar a confirmar a identidade do titular dos dados. Reservamo-nos o direito de nos recusar a atender o seu pedido se não formos capazes de verificar sua autoridade legal para agir em nome do titular dos dados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CCCCCC"/>
          <w:position w:val="4"/>
          <w:sz w:val="24"/>
          <w:szCs w:val="24"/>
          <w:u w:val="thic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4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Para nos ajudar a processar o seu pedido de forma rápida e eficiente, forneça o máximo de detalhes sobre os seus dados pessoais que está a solicitar a eliminação e os motivos acima nos quais e baseia para solicitar a eliminação dos mesmos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Se tornamos públicos os dados pessoais que são o objeto do seu pedido de eliminação, tomaremos as medidas necessárias, incluindo medidas técnicas, para informar outras organizações que processam os seus dados pessoais de que solicitou a eliminação, incluindo quaisquer links e cópias de dados pessoais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Iremos comunicar a eliminação dos dados pessoais a cada destinatário a quem divulgamos os dados pessoais (por exemplo, nossos prestadores de serviços que podem processar dados em nosso nome), a menos que isso seja impossível ou envolva um esforço desproporcional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Também o informaremos sobre esses destinatários se o solicitar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ntraremos em contato consigo para obter informações adicionais se o âmbito do seu pedido não for claro ou não fornecer informações suficientes para realizarmos uma pesquisa (por exemplo, se solicitar a eleiminação de “todas as informações sobre mim”)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A lei aplicável pode permitir ou exigir que nos recusemos a satisfazer o seu pedido ou podemos ter destruído, apagado ou tornado seus dados pessoais anônimos ou pseudônimos de acordo com nossas obrigações e práticas de retenção de registos. Se não pudermos honrar o seu pedido de eliminação, iremos informá-lo dos motivos, sujeito a quaisquer restrições legais ou regulamentares. Se determinarmos que os dados pessoais que deseja apagar não estão sujeitos ao Artigo 17, iremos informá-lo dessa decisão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Começaremos a processar o seu pedido de eliminação assim que verificarmos a sua identidade e tivermos todas as informações de que precisamos para localizar seus dados pessoais relevant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CCCCCC"/>
          <w:position w:val="4"/>
          <w:sz w:val="24"/>
          <w:szCs w:val="24"/>
          <w:u w:val="thic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V. </w:t>
      </w:r>
      <w:bookmarkStart w:id="0" w:name="_Hlk56168952"/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ssinatura e Reconhecimento</w:t>
      </w:r>
      <w:bookmarkEnd w:id="0"/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u, ___________________________, confirmo que as informações fornecidas neste formulário estão corretas e que eu sou a pessoa cujo nome aparece neste formulário. Compreendo que: (1) Medochemie Ltd deve confirmar a prova da minha identidade e pode precisar entrar em contato comigo novamente para obter mais informações; e (2) o meu pedido não será válido até que a Medochemie Ltd receba todas as informações necessárias para processar a solicitação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a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VI. </w:t>
      </w:r>
      <w:bookmarkStart w:id="1" w:name="_Hlk56169110"/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Assinatura da Pessoa Autorizada</w:t>
      </w:r>
      <w:bookmarkEnd w:id="1"/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Eu, _____________________________, confirmo que estou autorizado a agir em nome do titular dos dados. Compreendo que a Medochemie Ltd deve confirmar a minha identidade e a minha autoridade legal para agir em nome do titular dos dados e pode precisar solicitar informações de verificação adicionais. Compreendo que: (1) Medochemie Ltd deve confirmar a prova de identidade e pode precisar entrar em contato comigo novamente para mais informações information; e (2) o meu pedido não será válido até que a Medochemie Ltd receba todas as informações necessárias para processar a solicitação.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bidi w:val="0"/>
        <w:spacing w:before="20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CCCCCC"/>
          <w:position w:val="4"/>
          <w:sz w:val="24"/>
          <w:szCs w:val="24"/>
          <w:u w:val="thick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505050"/>
          <w:sz w:val="24"/>
          <w:szCs w:val="24"/>
        </w:rPr>
      </w:pPr>
      <w:r>
        <w:rPr>
          <w:rFonts w:ascii="Times New Roman" w:hAnsi="Times New Roman"/>
          <w:b/>
          <w:bCs/>
          <w:color w:val="50505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2" w:name="kh_relatedContentOffset_1"/>
      <w:bookmarkStart w:id="3" w:name="kh_relatedContentOffset_1"/>
      <w:bookmarkEnd w:id="3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" w:type="dxa"/>
      <w:jc w:val="left"/>
      <w:tblInd w:w="0" w:type="dxa"/>
      <w:tblLayout w:type="fixed"/>
      <w:tblCellMar>
        <w:top w:w="60" w:type="dxa"/>
        <w:left w:w="0" w:type="dxa"/>
        <w:bottom w:w="0" w:type="dxa"/>
        <w:right w:w="0" w:type="dxa"/>
      </w:tblCellMar>
    </w:tblPr>
    <w:tblGrid>
      <w:gridCol w:w="700"/>
    </w:tblGrid>
    <w:tr>
      <w:trPr/>
      <w:tc>
        <w:tcPr>
          <w:tcW w:w="700" w:type="dxa"/>
          <w:tcBorders>
            <w:top w:val="single" w:sz="8" w:space="0" w:color="AAAAAA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AAAAA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AAAAAA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AAAAA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AAAAAA"/>
            </w:rPr>
            <w:t>6</w:t>
          </w:r>
          <w:r>
            <w:rPr>
              <w:sz w:val="20"/>
              <w:szCs w:val="20"/>
              <w:rFonts w:cs="Arial" w:ascii="Arial" w:hAnsi="Arial"/>
              <w:color w:val="AAAAAA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CabealhoCarter">
    <w:name w:val="Cabeçalho Carát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arter">
    <w:name w:val="Rodapé Carát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</Words>
  <Characters>9364</Characters>
  <CharactersWithSpaces>7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8:00Z</dcterms:created>
  <dc:creator>Anastasia Schini</dc:creator>
  <dc:description/>
  <dc:language>en-US</dc:language>
  <cp:lastModifiedBy/>
  <dcterms:modified xsi:type="dcterms:W3CDTF">2020-11-1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istant</vt:lpwstr>
  </property>
</Properties>
</file>